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6504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504840"/>
                          <a:chOff x="0" y="0"/>
                          <a:chExt cx="9601200" cy="650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65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20480" y="275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0920" y="200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60760" y="275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60760" y="275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51240" y="275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60760" y="275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51240" y="275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0560" y="275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0560" y="275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0920" y="200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0920" y="200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79600" y="275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79600" y="275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60760" y="275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60760" y="275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60760" y="275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60760" y="275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01000" y="50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79600" y="275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0920" y="200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00" y="275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01000" y="50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0920" y="200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00" y="275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00" y="275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0560" y="200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79600" y="125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01000" y="50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21120" y="0"/>
                            <a:ext cx="9594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rector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B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omas Fuer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750600"/>
                            <a:ext cx="9594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ef Operating Offi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BB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CA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1501200"/>
                            <a:ext cx="96084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rector Facilities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FM) </w:t>
                              </w:r>
                              <w:r>
                                <w:rPr>
                                  <w:kern w:val="2"/>
                                  <w:sz w:val="12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&amp; Lab Services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IBBR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im Johns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1800"/>
                            <a:ext cx="959400" cy="49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t Superintendant (F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im Kung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3002400"/>
                            <a:ext cx="9594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VAC Mechanic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F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ke Geor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3753360"/>
                            <a:ext cx="960120" cy="49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gineering Tech III (F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n Wil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2251800"/>
                            <a:ext cx="960120" cy="49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rdinator , Ad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F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eila Willi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gement Specialist, Facilities &amp; Events – Sheila Willi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eila Willi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0400" y="750600"/>
                            <a:ext cx="96012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ociate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Marino (NIST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4503960"/>
                            <a:ext cx="9594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T Maintenance Me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F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C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182880"/>
                            <a:ext cx="171000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or O&amp;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ck Bak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360" y="750600"/>
                            <a:ext cx="96012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ociate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vid Weber (UM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2251800"/>
                            <a:ext cx="9594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pecialist, Lab Services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BB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 Le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3002400"/>
                            <a:ext cx="96012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ront Des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t Aide 2 Ad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F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B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0160" y="3002400"/>
                            <a:ext cx="96012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frigeration Mechan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IBBR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B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3753360"/>
                            <a:ext cx="96012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nt De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t. Aide  2 Bldg S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F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na Asgedo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4503960"/>
                            <a:ext cx="96012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nt De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t Aide 1 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ben Redj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5254560"/>
                            <a:ext cx="96012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nt De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t Aide 1 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ric Strau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9600" y="1751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1040" y="2251080"/>
                            <a:ext cx="9594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sekeeping Super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F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scar Marroqui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0160" y="3753360"/>
                            <a:ext cx="96012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rekee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IBB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rge Zamo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251800"/>
                            <a:ext cx="9594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ad Housekee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F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lba Marroqui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0160" y="4503960"/>
                            <a:ext cx="96012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tenance Mech (IBBR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nald Mar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3001680"/>
                            <a:ext cx="9594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sekeeper (F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URRENTLY CONTACTOR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3753000"/>
                            <a:ext cx="9594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sekee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F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URRENTLY CONTA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2160" y="3002400"/>
                            <a:ext cx="9594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sekee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F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URRENTLY CONTA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2440" y="680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6005160"/>
                            <a:ext cx="960120" cy="49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nt De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t Aide 1 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F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m Hy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2160" y="3753000"/>
                            <a:ext cx="9594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sekee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F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URRENTLY CONTA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8320" y="5610960"/>
                            <a:ext cx="96084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nt De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t Aide 1 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F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8320" y="4872240"/>
                            <a:ext cx="96084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nt De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t Aide 1 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F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0240" y="2251800"/>
                            <a:ext cx="96084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TF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BB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ank Cok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360" y="2960280"/>
                            <a:ext cx="96084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ricultural Wor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BB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landa Robins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512.2pt" coordorigin="0,0" coordsize="15120,10244">
                <v:rect id="shape_0" stroked="f" o:allowincell="f" style="position:absolute;left:0;top:0;width:15119;height:10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81" stroked="t" o:allowincell="f" style="position:absolute;left:13418;top:43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9" stroked="t" o:allowincell="f" style="position:absolute;left:4789;top:31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7" stroked="t" o:allowincell="f" style="position:absolute;left:2773;top:43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5" stroked="t" o:allowincell="f" style="position:absolute;left:2773;top:43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3" stroked="t" o:allowincell="f" style="position:absolute;left:6695;top:43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69" stroked="t" o:allowincell="f" style="position:absolute;left:2773;top:43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64" stroked="t" o:allowincell="f" style="position:absolute;left:6695;top:43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60" stroked="t" o:allowincell="f" style="position:absolute;left:4788;top:43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58" stroked="t" o:allowincell="f" style="position:absolute;left:4788;top:43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55" stroked="t" o:allowincell="f" style="position:absolute;left:4789;top:31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53" stroked="t" o:allowincell="f" style="position:absolute;left:4789;top:31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45" stroked="t" o:allowincell="f" style="position:absolute;left:10834;top:43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41" stroked="t" o:allowincell="f" style="position:absolute;left:10834;top:43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39" stroked="t" o:allowincell="f" style="position:absolute;left:2773;top:43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37" stroked="t" o:allowincell="f" style="position:absolute;left:2773;top:43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35" stroked="t" o:allowincell="f" style="position:absolute;left:2773;top:43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29" stroked="t" o:allowincell="f" style="position:absolute;left:2773;top:43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25" stroked="t" o:allowincell="f" style="position:absolute;left:12600;top:7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20" stroked="t" o:allowincell="f" style="position:absolute;left:10834;top:43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12" stroked="t" o:allowincell="f" style="position:absolute;left:4789;top:31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0" stroked="t" o:allowincell="f" style="position:absolute;left:754;top:43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1" stroked="t" o:allowincell="f" style="position:absolute;left:12600;top:7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9" stroked="t" o:allowincell="f" style="position:absolute;left:4789;top:31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5" stroked="t" o:allowincell="f" style="position:absolute;left:754;top:43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1" stroked="t" o:allowincell="f" style="position:absolute;left:754;top:43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7" stroked="t" o:allowincell="f" style="position:absolute;left:4788;top:31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0834;top:19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12600;top:7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11844;top:0;width:1510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rector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BB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omas Fuer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10079;top:1182;width:1510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ef Operating Offic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BB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CA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4031;top:2364;width:1512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rector Facilities 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FM) </w:t>
                        </w:r>
                        <w:r>
                          <w:rPr>
                            <w:kern w:val="2"/>
                            <w:sz w:val="12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&amp; Lab Services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IBBR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im Johns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6" fillcolor="#bbe0e3" stroked="t" o:allowincell="f" style="position:absolute;left:0;top:3546;width:1510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t Superintendant (F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im Kungi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0" fillcolor="#bbe0e3" stroked="t" o:allowincell="f" style="position:absolute;left:1007;top:4728;width:1510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VAC Mechanic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F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ke Georg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4" fillcolor="#bbe0e3" stroked="t" o:allowincell="f" style="position:absolute;left:1007;top:5911;width:1511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gineering Tech III (F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n Wils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8" fillcolor="#bbe0e3" stroked="t" o:allowincell="f" style="position:absolute;left:2016;top:3546;width:1511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rdinator , Adm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F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eila William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gement Specialist, Facilities &amp; Events – Sheila William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eila William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0" fillcolor="#bbe0e3" stroked="t" o:allowincell="f" style="position:absolute;left:11843;top:1182;width:1511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ociate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Marino (NIST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9" fillcolor="#bbe0e3" stroked="t" o:allowincell="f" style="position:absolute;left:1007;top:7093;width:1510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T Maintenance Me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F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C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330;top:288;width:2692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or O&amp;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ck Bak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24" fillcolor="#bbe0e3" stroked="t" o:allowincell="f" style="position:absolute;left:13607;top:1182;width:1511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ociate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vid Weber (UM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8" fillcolor="#bbe0e3" stroked="t" o:allowincell="f" style="position:absolute;left:10079;top:3546;width:1510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pecialist, Lab Services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BB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k Les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28" fillcolor="#bbe0e3" stroked="t" o:allowincell="f" style="position:absolute;left:3023;top:4728;width:1511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ront Des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t Aide 2 Adm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F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B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19" fillcolor="#bbe0e3" stroked="t" o:allowincell="f" style="position:absolute;left:11087;top:4728;width:1511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frigeration Mechan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IBBR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B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34" fillcolor="#bbe0e3" stroked="t" o:allowincell="f" style="position:absolute;left:3023;top:5911;width:1511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nt Des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t. Aide  2 Bldg Su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F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na Asgedo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36" fillcolor="#bbe0e3" stroked="t" o:allowincell="f" style="position:absolute;left:3023;top:7093;width:1511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nt Des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t Aide 1 C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ben Redj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38" fillcolor="#bbe0e3" stroked="t" o:allowincell="f" style="position:absolute;left:3023;top:8275;width:1511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nt Des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t Aide 1 C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ric Strau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31;top:2758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ID="_s1452" fillcolor="#bbe0e3" stroked="t" o:allowincell="f" style="position:absolute;left:4033;top:3545;width:1510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sekeeping Supervis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F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scar Marroqui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40" fillcolor="#bbe0e3" stroked="t" o:allowincell="f" style="position:absolute;left:11087;top:5911;width:1511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rekeep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IBB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rge Zamo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54" fillcolor="#bbe0e3" stroked="t" o:allowincell="f" style="position:absolute;left:5940;top:3546;width:1510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ad Housekeep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F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lba Marroqui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44" fillcolor="#bbe0e3" stroked="t" o:allowincell="f" style="position:absolute;left:11087;top:7093;width:1511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tenance Mech (IBBR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nald Mar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57" fillcolor="#bbe0e3" stroked="t" o:allowincell="f" style="position:absolute;left:5041;top:4727;width:1510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sekeeper (F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URRENTLY CONTACTOR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59" fillcolor="#bbe0e3" stroked="t" o:allowincell="f" style="position:absolute;left:5041;top:5910;width:1510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sekeep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F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URRENTLY CONTA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63" fillcolor="#bbe0e3" stroked="t" o:allowincell="f" style="position:absolute;left:6948;top:4728;width:1510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sekeep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F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URRENTLY CONTA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1689;top:107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ID="_s1468" fillcolor="#bbe0e3" stroked="t" o:allowincell="f" style="position:absolute;left:3023;top:9457;width:1511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nt Des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t Aide 1 C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F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m Hy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72" fillcolor="#bbe0e3" stroked="t" o:allowincell="f" style="position:absolute;left:6948;top:5910;width:1510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sekeep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F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URRENTLY CONTA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74" fillcolor="#bbe0e3" stroked="t" o:allowincell="f" style="position:absolute;left:5336;top:8836;width:1512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nt Des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t Aide 1 C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F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76" fillcolor="#bbe0e3" stroked="t" o:allowincell="f" style="position:absolute;left:5336;top:7673;width:1512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nt Des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t Aide 1 C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F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78" fillcolor="#bbe0e3" stroked="t" o:allowincell="f" style="position:absolute;left:12662;top:3546;width:1512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TF 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BB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ank Cok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80" fillcolor="#bbe0e3" stroked="t" o:allowincell="f" style="position:absolute;left:13607;top:4662;width:1512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ricultural Work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BB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landa Robins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245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                                                       </w:t>
    </w:r>
    <w:r>
      <w:rPr>
        <w:b/>
        <w:sz w:val="32"/>
        <w:szCs w:val="32"/>
      </w:rPr>
      <w:t>IBBR  FACILITIES ORGANIZATIONAL CHART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04/2015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01:00Z</dcterms:created>
  <dc:creator>stanton</dc:creator>
  <dc:description/>
  <dc:language>en-US</dc:language>
  <cp:lastModifiedBy>James Johnson</cp:lastModifiedBy>
  <cp:lastPrinted>2014-08-21T08:11:00Z</cp:lastPrinted>
  <dcterms:modified xsi:type="dcterms:W3CDTF">2016-08-10T20:01:00Z</dcterms:modified>
  <cp:revision>3</cp:revision>
  <dc:subject/>
  <dc:title/>
</cp:coreProperties>
</file>